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423"/>
        <w:gridCol w:w="2332"/>
        <w:gridCol w:w="1955"/>
        <w:gridCol w:w="926"/>
        <w:gridCol w:w="881"/>
      </w:tblGrid>
      <w:tr>
        <w:trPr>
          <w:trHeight w:val="618" w:hRule="atLeast"/>
        </w:trPr>
        <w:tc>
          <w:tcPr>
            <w:tcW w:w="822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精神卫生中心楼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  <w:t>VRV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多联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36"/>
                <w:szCs w:val="36"/>
              </w:rPr>
              <w:t>机空调设备清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Cs/>
                <w:color w:val="00000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参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品牌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外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982W/SG1FZB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8.2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8.5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外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1240W/SG1FZB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3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7.5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外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1350W/SG1FZB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56Q/G1FZB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6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.3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45Q/G1FZB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36Q/G1FZB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71KF/G2FZBp/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.1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.0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45KF/G2FZBp/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5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.0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36KF/G2FZBp/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6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.0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28KF/G2FZBp/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8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.2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  <w:tr>
        <w:trPr>
          <w:trHeight w:val="10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空调室内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HVR-22KF/G2FZBp/P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冷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2KW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制热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KW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海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4:11:00Z</dcterms:created>
  <dc:creator>admin</dc:creator>
  <dc:description/>
  <cp:keywords/>
  <dc:language>en-US</dc:language>
  <cp:lastModifiedBy>zwk</cp:lastModifiedBy>
  <cp:lastPrinted>2025-04-14T14:58:00Z</cp:lastPrinted>
  <dcterms:modified xsi:type="dcterms:W3CDTF">2025-04-14T06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3BAD421D3B4E849F7AA3C8B5016D85</vt:lpwstr>
  </property>
  <property fmtid="{D5CDD505-2E9C-101B-9397-08002B2CF9AE}" pid="3" name="KSOProductBuildVer">
    <vt:lpwstr>2052-11.1.0.11365</vt:lpwstr>
  </property>
</Properties>
</file>