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法定代表人身份证明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定代表人身份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投标单位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性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经营期限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年龄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投标单位名称）的法定代表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该处粘贴法定代表人身份证复印件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投标单位：（盖单位公章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2:08Z</dcterms:created>
  <dc:creator>Administrator</dc:creator>
  <dc:description/>
  <dc:language>en-US</dc:language>
  <cp:lastModifiedBy>鑫鑫</cp:lastModifiedBy>
  <dcterms:modified xsi:type="dcterms:W3CDTF">2024-04-08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EF1F7DB342D7BA44C644211BD6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